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1117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177Ю в отношении должностного лица –  генерального директора общества с ограниченной ответственностью «Сварог»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Смолкина Николая Анато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04.2024 года Смолкин Н.А., являясь генеральным директором общества с ограниченной ответственностью «Сварог», расположенного по адресу: гор. Югорск, ул. Механизаторов, 19в-5, не предоставил налоговую декларацию по налогу на прибыль организаций за 3 месяца 2024 года в налоговый орган по месту учета - МИФНС России № 2 по ХМАО – Югре в нарушение установленного п. 3 ст. 289 НК РФ срока предоставления налоговой декларации -  не позднее 25 календарных дней со дня окончания соответствующего отчетного периода, то есть не позднее 25.04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молкин Н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молкин Н.А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Смолкин Н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08.08.2024 года, из которого следует, что Смолкин Н.А., являясь должностным лицом, не предоставил налоговую декларацию по налогу на прибыль организаций в нарушение установленного срока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ведомлением должностному лицу о явке № 2619 от 05.06.2024 года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проводительным письмом № 1078 от 08.08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3 ст.</w:t>
      </w:r>
      <w:r>
        <w:rPr>
          <w:bCs/>
          <w:sz w:val="27"/>
          <w:szCs w:val="27"/>
        </w:rPr>
        <w:t xml:space="preserve"> 289 НК РФ </w:t>
      </w:r>
      <w:r>
        <w:rPr>
          <w:sz w:val="27"/>
          <w:szCs w:val="27"/>
        </w:rPr>
        <w:t xml:space="preserve"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w:anchor="sub_2852">
        <w:r>
          <w:rPr>
            <w:rStyle w:val="InternetLink"/>
            <w:sz w:val="27"/>
            <w:szCs w:val="27"/>
          </w:rPr>
          <w:t>отчетного периода</w:t>
        </w:r>
      </w:hyperlink>
      <w:r>
        <w:rPr>
          <w:sz w:val="27"/>
          <w:szCs w:val="27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Смолкина Н.А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генерального директора общества с ограниченной ответственностью «Сварог» Смолкина Николая Анатолье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